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数字媒体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eastAsia="zh-CN"/>
        </w:rPr>
        <w:t>（计算机学院）</w:t>
      </w:r>
      <w:r>
        <w:rPr>
          <w:rFonts w:ascii="黑体" w:hAnsi="黑体" w:eastAsia="黑体"/>
          <w:b/>
          <w:sz w:val="36"/>
          <w:szCs w:val="36"/>
        </w:rPr>
        <w:t>用印使用申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561"/>
        <w:gridCol w:w="2459"/>
        <w:gridCol w:w="1351"/>
        <w:gridCol w:w="1841"/>
      </w:tblGrid>
      <w:tr>
        <w:trPr>
          <w:trHeight w:val="90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内设科室或教研室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党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行政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</w:rPr>
              <w:t>领导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内设科室主任或教研室主任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院领导签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签字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24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85090</wp:posOffset>
            </wp:positionV>
            <wp:extent cx="5829300" cy="19812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18"/>
        </w:rPr>
        <w:t>请沿此线剪开，供两次使用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数字媒体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eastAsia="zh-CN"/>
        </w:rPr>
        <w:t>（计算机学院）</w:t>
      </w:r>
      <w:r>
        <w:rPr>
          <w:rFonts w:ascii="黑体" w:hAnsi="黑体" w:eastAsia="黑体"/>
          <w:b/>
          <w:sz w:val="36"/>
          <w:szCs w:val="36"/>
        </w:rPr>
        <w:t>用印使用申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28"/>
        <w:gridCol w:w="2380"/>
        <w:gridCol w:w="1360"/>
        <w:gridCol w:w="1841"/>
      </w:tblGrid>
      <w:tr>
        <w:trPr>
          <w:trHeight w:val="90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内设科室或教研室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党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行政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</w:rPr>
              <w:t>领导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内设科室主任或教研室主任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院领导签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签字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0:00Z</dcterms:created>
  <dc:creator>雨林木风</dc:creator>
  <dc:description/>
  <dc:language>en-US</dc:language>
  <cp:lastModifiedBy>ZWY</cp:lastModifiedBy>
  <cp:lastPrinted>2017-06-19T10:09:00Z</cp:lastPrinted>
  <dcterms:modified xsi:type="dcterms:W3CDTF">2024-04-24T00:46:07Z</dcterms:modified>
  <cp:revision>41</cp:revision>
  <dc:subject/>
  <dc:title>甘肃联合大学用印、传真、复印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E4F3D70148D1AE147BABB39634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